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MAIL will attempt to rebuild a MAILINDX.BTR file with a bad ind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ll valid records to MAILINDX.NEW.  It processes th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equence and disregards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MAIL does the same thing, but processes the mail in numeric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slower, and will not recover records from a bad index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new mail file with records in sequence, which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operation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